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lı YILDIZ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ctor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tılım University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Department of Modern Languages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li.yildiz@atilim.edu.t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0312-586-85-66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/08/199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"/>
        <w:gridCol w:w="7826"/>
      </w:tblGrid>
      <w:tr>
        <w:trPr>
          <w:trHeight w:val="50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- 2020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Masters Degree | Ufuk University, Institute of Social Sciences, Department of English Language Teaching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color w:val="000000"/>
                <w:szCs w:val="22"/>
              </w:rPr>
            </w:pPr>
            <w:r>
              <w:rPr>
                <w:b w:val="false"/>
                <w:i w:val="false"/>
                <w:color w:val="000000"/>
                <w:szCs w:val="22"/>
                <w:lang w:val="en-US"/>
              </w:rPr>
              <w:t>2011 - 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Bachelors Degree | Hacettepe University, Faculty of Education, English Language Teaching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 - 20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Fethiye Ömer Özyer Anatolian Teacher Training High Schoo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833"/>
      </w:tblGrid>
      <w:tr>
        <w:trPr>
          <w:trHeight w:val="40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Sept. 2022- Present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Instructor, Department of Modern Languages, Atılım University, Ankara</w:t>
            </w:r>
          </w:p>
        </w:tc>
      </w:tr>
      <w:tr>
        <w:trPr>
          <w:trHeight w:val="40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Jan. 2017- Aug. 202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Instructor, Department of Preparatory School, Ufuk University, Ankara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86"/>
      </w:tblGrid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English for Academic Purposes (EAP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Business English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 Adaptation and Development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205"/>
      </w:tblGrid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ENG101 - English for Academic Purposes I</w:t>
            </w:r>
          </w:p>
        </w:tc>
      </w:tr>
      <w:tr>
        <w:trPr>
          <w:trHeight w:val="4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121 - Basic English I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HTMLncedenBiimlendirilmiChar">
    <w:name w:val="HTML Önceden Biçimlendirilmiş Char"/>
    <w:qFormat/>
    <w:rPr>
      <w:rFonts w:ascii="Courier New" w:hAnsi="Courier New" w:eastAsia="SimSun;宋体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RenkliListeVurgu1">
    <w:name w:val="Renkli Liste - Vurgu 1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ncedenBiimlendirilmi">
    <w:name w:val="HTML Önceden Biçimlendirilmiş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01:00Z</dcterms:created>
  <dc:creator>seryilmaz</dc:creator>
  <dc:description/>
  <cp:keywords/>
  <dc:language>en-US</dc:language>
  <cp:lastModifiedBy>MDB</cp:lastModifiedBy>
  <cp:lastPrinted>2015-08-27T17:22:00Z</cp:lastPrinted>
  <dcterms:modified xsi:type="dcterms:W3CDTF">2022-09-30T06:56:00Z</dcterms:modified>
  <cp:revision>31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